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itionerne f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ag-A-Rag's Vandrepræmie til Årets Guldtæ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 xml:space="preserve"> </w:t>
      </w:r>
      <w:r>
        <w:rPr/>
        <w:t>1.</w:t>
        <w:tab/>
        <w:t>Vandrepræmien til Årets Guldtæve i Old English Sheepdog Klubben er skænket OES klubben i Danmark  af Kennel Shag-A-Rag v/Birthe Brolykke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 xml:space="preserve"> </w:t>
      </w:r>
      <w:r>
        <w:rPr/>
        <w:t>2.</w:t>
        <w:tab/>
        <w:t xml:space="preserve">Vandrepræmien har til formål at skærpe udstillingsinteressen og fremme avl af sunde og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racetypiske Old English Sheepdogs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 xml:space="preserve"> </w:t>
      </w:r>
      <w:r>
        <w:rPr/>
        <w:t>3.</w:t>
        <w:tab/>
        <w:t xml:space="preserve">Vandrepræmien udsættes een gang årligt til ÅRETS GULDTÆVE, første gang til Årets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Guldtæve 2016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 xml:space="preserve"> </w:t>
      </w:r>
      <w:r>
        <w:rPr/>
        <w:t>4.</w:t>
        <w:tab/>
        <w:t>Old English Sheepdog Klubbens normalt anvendte point-beregning er grundlag for til-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deling af titlen Årets Guldtæve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 xml:space="preserve"> </w:t>
      </w:r>
      <w:r>
        <w:rPr/>
        <w:t>5.</w:t>
        <w:tab/>
        <w:t>Såfremt Old English Sheepdog Klubben ændrer point-systemet, således at titlen ÅRETS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 xml:space="preserve">GULDTÆVE forsvinder, tildeles vandrepræmien årets mest vindende tæve på danske 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udstillinger, godkendt af DKK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 xml:space="preserve"> </w:t>
      </w:r>
      <w:r>
        <w:rPr/>
        <w:t>6.</w:t>
        <w:tab/>
        <w:t>Vandrepræmien kan kun tildeles tæver, der ejes af Old English Sheepdog Klubbens med-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lemmer og må ikke tages ud af Danmark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ind w:left="900" w:hanging="900"/>
        <w:rPr/>
      </w:pPr>
      <w:r>
        <w:rPr/>
        <w:t xml:space="preserve"> </w:t>
      </w:r>
      <w:r>
        <w:rPr/>
        <w:t>7.</w:t>
        <w:tab/>
        <w:t>Vandrepræmien overrækkes så vidt muligt vinderen på det følgende års generalforsamling    første gang 2017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 xml:space="preserve"> </w:t>
      </w:r>
      <w:r>
        <w:rPr/>
        <w:t>8.</w:t>
        <w:tab/>
        <w:t>Vandrepræmien uddeles i 10 år, sidste gang i år 2025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Herefter vindes den til ejendom af den udstiller, der har vundet vandrepræmien flest gange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og fortsat er medlem af OES Klubben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Står flere udstillere lige, tildeles vandrepræmien den udstiller, der har vundet med eget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opdræt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Står flere udstillere fortsat lige, tildeles vandrepræmien den udstiller, der har vundet med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en danskopdrættet tæve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Står flere udstillere fortsat lige, tildeles vandrepræmien den af de udstillere, der står lige,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der senest har modtaget vandrepræmien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 xml:space="preserve"> </w:t>
      </w:r>
      <w:r>
        <w:rPr/>
        <w:t>9.</w:t>
        <w:tab/>
        <w:t>Vandrepræmien skal ikke indgraveres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>10.</w:t>
        <w:tab/>
        <w:t>Med vandrepræmien følger en mappe, hvor vinderne indsætter et billede og en beskrivelse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af vinderhunden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Mappen er OES Klubbens ejendom, og vil ved vandrepræmiens ophør blive overdraget til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OES Klubbens bibliotek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>11.</w:t>
        <w:tab/>
        <w:t>Old English Sheepdog Klubbens til enhver tid siddende pokalbestyrer er forpligtet til at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ab/>
        <w:t>sørge for, at vandrepræmien er til rådighed på det tidspunkt, hvor den skal uddeles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>Nykøbing F., januar 2016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>Birthe Brolykk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3:10:00Z</dcterms:created>
  <dc:creator>Birthe</dc:creator>
  <dc:description/>
  <cp:keywords/>
  <dc:language>en-US</dc:language>
  <cp:lastModifiedBy>Lisa</cp:lastModifiedBy>
  <cp:lastPrinted>2016-01-08T01:35:00Z</cp:lastPrinted>
  <dcterms:modified xsi:type="dcterms:W3CDTF">2016-06-18T18:46:00Z</dcterms:modified>
  <cp:revision>2</cp:revision>
  <dc:subject/>
  <dc:title>Propositionerne for</dc:title>
</cp:coreProperties>
</file>